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Ruch obrotowy, moment bezwładn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liczyć środek masy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4 mas punktowych o masie 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>, rozmieszczonych w punktach A(0,0), B(2,0), C(2,1), D(0,1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prostokąta o rogach w punktach A,B,C,D jw., zrobionego z blachy o gęstości powierzchniowej </w:t>
      </w:r>
      <w:r>
        <w:rPr>
          <w:rFonts w:cs="Symbol" w:ascii="Symbol" w:hAnsi="Symbol"/>
          <w:bCs/>
          <w:sz w:val="22"/>
        </w:rPr>
        <w:t></w:t>
      </w:r>
      <w:r>
        <w:rPr>
          <w:bCs/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yliczyć moment bezwładności punktów i prostokąta z zad.1 dla obrotu wokół osi równoległej do osi Y i przechodzącej przez środek mas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bliczyć moment bezwładności walca o promieniu R i długości L dla obrotów wokół osi przechodzących przez osie symetri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bCs/>
          <w:sz w:val="22"/>
        </w:rPr>
        <w:t xml:space="preserve">Na obracającym się bez oporów ruchu walcu o masie 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 xml:space="preserve"> i promieniu </w:t>
      </w:r>
      <w:r>
        <w:rPr>
          <w:bCs/>
          <w:i/>
          <w:iCs/>
          <w:sz w:val="22"/>
        </w:rPr>
        <w:t>R</w:t>
      </w:r>
      <w:r>
        <w:rPr>
          <w:bCs/>
          <w:sz w:val="22"/>
        </w:rPr>
        <w:t xml:space="preserve"> nawinięta jest nieważka nierozciągliwa nić, do końca której doczepiony jest ciężar 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>. Obliczyć prędkość, jaką będzie miał ciężar po przebyciu drogi h, jeśli M = 2 kg, R = 10 cm, m = 0.5 k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orzystając ze związku między osiowymi momentami bezwładności a tzw. centralnym (w/m środka masy) momentem bezwładności, wyprowadzić wzór na osiowy moment bezwładności sfery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6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orzystając z momentu bezwładności sfery, wyprowadzić wzór na moment bezwładności kul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7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 stoczy się z równie pierwsze – kula czy walec (ten sam promień i masa)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dpowiedź uzasadnij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8.</w:t>
      </w:r>
    </w:p>
    <w:p>
      <w:pPr>
        <w:pStyle w:val="Normal"/>
        <w:rPr/>
      </w:pPr>
      <w:r>
        <w:rPr>
          <w:bCs/>
          <w:sz w:val="22"/>
        </w:rPr>
        <w:t xml:space="preserve">Kulka gumy do żucia o masie 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 xml:space="preserve">=4 g, lecąca poziomo z prędkością </w:t>
      </w:r>
      <w:r>
        <w:rPr>
          <w:bCs/>
          <w:i/>
          <w:iCs/>
          <w:sz w:val="22"/>
        </w:rPr>
        <w:t>v</w:t>
      </w:r>
      <w:r>
        <w:rPr>
          <w:bCs/>
          <w:i/>
          <w:iCs/>
          <w:sz w:val="22"/>
          <w:vertAlign w:val="subscript"/>
        </w:rPr>
        <w:t>x</w:t>
      </w:r>
      <w:r>
        <w:rPr>
          <w:bCs/>
          <w:sz w:val="22"/>
        </w:rPr>
        <w:t xml:space="preserve">= 10 m/s, zderza się z końcem wiszącej swobodnie linijki i przykleja się do niej. Linijka ma długość </w:t>
      </w:r>
      <w:r>
        <w:rPr>
          <w:bCs/>
          <w:i/>
          <w:iCs/>
          <w:sz w:val="22"/>
        </w:rPr>
        <w:t>L</w:t>
      </w:r>
      <w:r>
        <w:rPr>
          <w:bCs/>
          <w:sz w:val="22"/>
        </w:rPr>
        <w:t xml:space="preserve">= 30 cm i masę </w:t>
      </w:r>
      <w:r>
        <w:rPr>
          <w:bCs/>
          <w:i/>
          <w:iCs/>
          <w:sz w:val="22"/>
        </w:rPr>
        <w:t>M</w:t>
      </w:r>
      <w:r>
        <w:rPr>
          <w:bCs/>
          <w:sz w:val="22"/>
        </w:rPr>
        <w:t>=45 g. Oszacuj maksymalny kąt, o który wychyli się linijka z gumą. Linijka zaczepiona jest na jej początku, szerokość linijki zaniedbać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05:00Z</dcterms:created>
  <dc:creator>McZapkie</dc:creator>
  <dc:description/>
  <dc:language>en-US</dc:language>
  <cp:lastModifiedBy>MC</cp:lastModifiedBy>
  <cp:lastPrinted>2018-04-17T10:32:00Z</cp:lastPrinted>
  <dcterms:modified xsi:type="dcterms:W3CDTF">2018-04-17T10:06:00Z</dcterms:modified>
  <cp:revision>3</cp:revision>
  <dc:subject/>
  <dc:title>sobota, 2 października 1999</dc:title>
</cp:coreProperties>
</file>