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Energia, grawitac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ła grawitacji przyciągająca obiekt o masie </w:t>
      </w:r>
      <w:r>
        <w:rPr>
          <w:i/>
          <w:iCs/>
          <w:sz w:val="22"/>
        </w:rPr>
        <w:t>m</w:t>
      </w:r>
      <w:r>
        <w:rPr>
          <w:sz w:val="22"/>
        </w:rPr>
        <w:t xml:space="preserve"> do masy </w:t>
      </w:r>
      <w:r>
        <w:rPr>
          <w:i/>
          <w:iCs/>
          <w:sz w:val="22"/>
        </w:rPr>
        <w:t>M</w:t>
      </w:r>
      <w:r>
        <w:rPr>
          <w:sz w:val="22"/>
        </w:rPr>
        <w:t xml:space="preserve"> zależy od odległości między środkami mas </w:t>
      </w:r>
      <w:r>
        <w:rPr>
          <w:i/>
          <w:iCs/>
          <w:sz w:val="22"/>
        </w:rPr>
        <w:t>r</w:t>
      </w:r>
      <w:r>
        <w:rPr>
          <w:sz w:val="22"/>
        </w:rPr>
        <w:t xml:space="preserve"> zgodnie ze wzorem </w:t>
      </w:r>
      <w:r>
        <w:rPr>
          <w:b/>
          <w:i/>
          <w:sz w:val="22"/>
        </w:rPr>
        <w:t>F</w:t>
      </w:r>
      <w:r>
        <w:rPr>
          <w:sz w:val="22"/>
        </w:rPr>
        <w:t>=-</w:t>
      </w:r>
      <w:r>
        <w:rPr>
          <w:b/>
          <w:i/>
          <w:sz w:val="22"/>
        </w:rPr>
        <w:t>r</w:t>
      </w:r>
      <w:r>
        <w:rPr>
          <w:i/>
          <w:sz w:val="22"/>
        </w:rPr>
        <w:t>GMmr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gdzie </w:t>
      </w:r>
      <w:r>
        <w:rPr>
          <w:i/>
          <w:sz w:val="22"/>
        </w:rPr>
        <w:t>G</w:t>
      </w:r>
      <w:r>
        <w:rPr>
          <w:sz w:val="22"/>
        </w:rPr>
        <w:t xml:space="preserve"> jest stałą a </w:t>
      </w:r>
      <w:r>
        <w:rPr>
          <w:b/>
          <w:i/>
          <w:sz w:val="22"/>
        </w:rPr>
        <w:t>r</w:t>
      </w:r>
      <w:r>
        <w:rPr>
          <w:sz w:val="22"/>
        </w:rPr>
        <w:t xml:space="preserve"> jest wektorem łączącym środki mas M i m. Wyprowadzić z definicji siły, jak od </w:t>
      </w:r>
      <w:r>
        <w:rPr>
          <w:bCs/>
          <w:i/>
          <w:sz w:val="22"/>
        </w:rPr>
        <w:t>r</w:t>
      </w:r>
      <w:r>
        <w:rPr>
          <w:sz w:val="22"/>
        </w:rPr>
        <w:t xml:space="preserve"> zależy energia potencjalna </w:t>
      </w:r>
      <w:r>
        <w:rPr>
          <w:i/>
          <w:iCs/>
          <w:sz w:val="24"/>
          <w:lang w:val="de-DE"/>
        </w:rPr>
        <w:t>E</w:t>
      </w:r>
      <w:r>
        <w:rPr>
          <w:i/>
          <w:iCs/>
          <w:sz w:val="24"/>
          <w:vertAlign w:val="subscript"/>
          <w:lang w:val="de-DE"/>
        </w:rPr>
        <w:t>p</w:t>
      </w:r>
      <w:r>
        <w:rPr>
          <w:sz w:val="22"/>
        </w:rPr>
        <w:t xml:space="preserve"> obiektu </w:t>
      </w:r>
      <w:r>
        <w:rPr>
          <w:i/>
          <w:sz w:val="22"/>
        </w:rPr>
        <w:t>m</w:t>
      </w:r>
      <w:r>
        <w:rPr>
          <w:sz w:val="22"/>
        </w:rPr>
        <w:t>? (5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liczyć gradient takiej energii i porównać z siłą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rzystając ze wzoru na energię potencjalną </w:t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) wyprowadzonego w powyższym zadaniu, policzyć energię potencjalną masy </w:t>
      </w:r>
      <w:r>
        <w:rPr>
          <w:i/>
          <w:iCs/>
          <w:sz w:val="22"/>
          <w:szCs w:val="22"/>
        </w:rPr>
        <w:t xml:space="preserve">m </w:t>
      </w:r>
      <w:r>
        <w:rPr>
          <w:sz w:val="22"/>
          <w:szCs w:val="22"/>
        </w:rPr>
        <w:t xml:space="preserve">= 1 kg w odległości R = 6378 km od środka Ziemi, masa Ziemi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>=5.97*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kg, stała G=6.67*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kg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Obliczyć różnicę między tą energią, a energią potencjalną tej samej masy wyniesionej 1 km wyżej. Porównać ze „szkolnym“ wzorem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E</w:t>
      </w:r>
      <w:r>
        <w:rPr>
          <w:i/>
          <w:iCs/>
          <w:sz w:val="22"/>
          <w:szCs w:val="22"/>
          <w:vertAlign w:val="subscript"/>
        </w:rPr>
        <w:t>p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>mg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(5p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rowadzić wzór na 1szą i 2gą prędkość kosmiczną dla Ziemi. Wyprowadzić wzór na promień orbity geostacjonarnej, wyliczyć ile on wynosi dla naszej planety. (5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jc w:val="both"/>
        <w:rPr/>
      </w:pPr>
      <w:r>
        <w:rPr>
          <w:sz w:val="22"/>
          <w:szCs w:val="22"/>
        </w:rPr>
        <w:t>Obliczyć energię potrzebną na wyniesienie przy użyciu windy kosmicznej ładunku o masie 1 tony z powierzchni Ziemi (na równiku) na orbitę geostacjonarną. W obliczeniach uwzględnić jedynie zmianę energii potencjalnej (czy słuszne jest założenie, że różnicę prędkości liniowej na powierzchni Ziemi i na orbicie geostacjonarnej można zaniedbać?).</w:t>
      </w:r>
    </w:p>
    <w:p>
      <w:pPr>
        <w:pStyle w:val="Normal"/>
        <w:rPr/>
      </w:pPr>
      <w:r>
        <w:rPr>
          <w:sz w:val="22"/>
          <w:szCs w:val="22"/>
        </w:rPr>
        <w:t>Zakładając, że koszt energii elektrycznej wynosi 1 zł/kWh, oszacować koszt wyniesienia ładunku o masie 1 tony na orbitę geostacjonarną przy użyciu takiej windy i porównać z cennikiem Space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ą chwilową moc powinny mieć silniki windy, jeśli winda, startując z powierzchni Ziemi, porusza się ze stałą prędkością 20km/h? (5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ernatywnym sposobem wystrzeliwania rakiet jest kosmiczna proca. Z jaką prędkością kątową powinna się obracać wyrzutnia o średnicy 100 m, aby nadać rakiecie o masie 10 ton, 1szą prędkość kosmiczną? Ile będzie trwało przyspieszanie, zakładając przyspieszenie styczne 10g ? Ile wynosi największa siła działająca na ramię wyrzutni? (5p)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47967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sać program symulujący oddziaływania grawitacyjne 2 oraz 3 ciał (punktowych) o zadanych masach i początkowych położeniach i prędkościach. Zaprezentować kod źródłowy oraz wyniki trajektorii w formie interaktywnej w postaci projekcji 3D lub rzutów 2D. Zbadać zagadnienia takie jak dwie takie same masy, duża i mała masa, trzy podobne masy, jedna duża masa i dwie bardzo małe masy, z różnymi punktami startowymi itp. (10p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46:00Z</dcterms:created>
  <dc:creator>McZapkie</dc:creator>
  <dc:description/>
  <cp:keywords/>
  <dc:language>en-US</dc:language>
  <cp:lastModifiedBy>Maciej Czapkiewicz</cp:lastModifiedBy>
  <cp:lastPrinted>2016-11-09T14:37:00Z</cp:lastPrinted>
  <dcterms:modified xsi:type="dcterms:W3CDTF">2025-03-31T11:03:00Z</dcterms:modified>
  <cp:revision>7</cp:revision>
  <dc:subject/>
  <dc:title>sobota, 2 października 1999</dc:title>
</cp:coreProperties>
</file>