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Bryła sztywna, ruch obro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środek masy i moment bezwładności względem osi równoległej do OY i przechodzącej przez środek masy: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3 mas punktowych o łącznej masie </w:t>
      </w:r>
      <w:r>
        <w:rPr>
          <w:bCs/>
          <w:i/>
          <w:iCs/>
          <w:sz w:val="22"/>
        </w:rPr>
        <w:t>m=</w:t>
      </w:r>
      <w:r>
        <w:rPr>
          <w:bCs/>
          <w:sz w:val="22"/>
        </w:rPr>
        <w:t>1kg, rozmieszczonych w punktach A(0,0), B(2,0), C(0,1) (5p)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trójkąta o masie 3m i rogach w punktach A,B,C jw., zrobionego z blachy o jednorodnej gęstości powierzchniowej </w:t>
      </w:r>
      <w:r>
        <w:rPr>
          <w:rFonts w:cs="Symbol" w:ascii="Symbol" w:hAnsi="Symbol"/>
          <w:bCs/>
          <w:sz w:val="22"/>
        </w:rPr>
        <w:t xml:space="preserve">=1 </w:t>
      </w:r>
      <w:r>
        <w:rPr>
          <w:bCs/>
          <w:sz w:val="22"/>
        </w:rPr>
        <w:t>kg/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. (5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moment bezwładności: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kręgu o promieniu R,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cienkiego dysku o promieniu R 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ręta o długości L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walca o promieniu R i długości 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la obrotu wokół osi przechodzących przez osie symetrii. (5+5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rzystając ze związku między osiowymi momentami bezwładności a tzw. biegunowym (w/m środka masy) momentem bezwładności, wyprowadzić wzór na osiowy moment bezwładności sfery, a następnie kuli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/>
      </w:pPr>
      <w:r>
        <w:rPr>
          <w:bCs/>
          <w:sz w:val="22"/>
        </w:rPr>
        <w:t>Co stoczy się z równi pochyłej pierwsze – kula czy walec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dpowiedź uzasadnij. (5p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 walec o promieniu R i masie m nawinięto linę, do końca której przymocowane jest wiadro o masie M. Z jaką prędkością uderzy wiadro w wodę, jeśli głębokość studni wynosi h? Zadanie rozwiązać dwiema metodami – siła/moment siły oraz energia. (5+5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9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5-04-11T14:37:00Z</dcterms:modified>
  <cp:revision>5</cp:revision>
  <dc:subject/>
  <dc:title>sobota, 2 października 1999</dc:title>
</cp:coreProperties>
</file>